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</w:rPr>
        <w:t>פס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סט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צ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rtl w:val="true"/>
          <w:lang w:val="en"/>
        </w:rPr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סט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(</w:t>
      </w:r>
      <w:r>
        <w:rPr/>
        <w:t>OGH</w:t>
      </w:r>
      <w:r>
        <w:rPr>
          <w:rtl w:val="true"/>
          <w:lang w:val="en"/>
        </w:rPr>
        <w:t xml:space="preserve">) </w:t>
      </w:r>
      <w:r>
        <w:rPr>
          <w:rtl w:val="true"/>
          <w:lang w:val="en"/>
        </w:rPr>
        <w:t>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</w:t>
      </w:r>
      <w:r>
        <w:rPr>
          <w:rtl w:val="true"/>
          <w:lang w:val="en"/>
        </w:rPr>
        <w:t>נפיק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וליס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כ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ס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ח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צ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כח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ו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ש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בוט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ירוע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ז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של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מו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צ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בוט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פג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תאו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רכ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גור</w:t>
      </w:r>
      <w:r>
        <w:rPr>
          <w:rtl w:val="true"/>
          <w:lang w:val="en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סטר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דג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גי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גו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טיח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שו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אוד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ול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ר</w:t>
      </w:r>
      <w:r>
        <w:rPr>
          <w:rtl w:val="true"/>
          <w:lang w:val="en"/>
        </w:rPr>
        <w:t>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גי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ו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רשל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לבד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א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ק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ביט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חיי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בוטח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Judgement 7 Ob 58/13z of April 17, 2013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8:00Z</dcterms:created>
  <dc:creator>Amir</dc:creator>
  <dc:description/>
  <cp:keywords/>
  <dc:language>en-US</dc:language>
  <cp:lastModifiedBy>KA</cp:lastModifiedBy>
  <dcterms:modified xsi:type="dcterms:W3CDTF">2013-06-27T15:56:00Z</dcterms:modified>
  <cp:revision>4</cp:revision>
  <dc:subject/>
  <dc:title>פסיקת ביהמ"ש העליון באוסטריה בסוגיית אחריות חברת התעופה לכבודה מוצהרת בעלת ערך מיוחד בהתאם לאמנת מונטריאול</dc:title>
</cp:coreProperties>
</file>